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нно зареєстровано: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им комітетом                                 </w:t>
      </w:r>
      <w:r>
        <w:rPr>
          <w:b/>
          <w:sz w:val="28"/>
          <w:szCs w:val="28"/>
        </w:rPr>
        <w:t>Рішення 44 се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                  </w:t>
      </w:r>
      <w:r>
        <w:rPr>
          <w:b/>
          <w:sz w:val="28"/>
          <w:szCs w:val="28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</w:t>
      </w: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єстрації № 100 від </w:t>
      </w:r>
      <w:r>
        <w:rPr>
          <w:sz w:val="28"/>
          <w:szCs w:val="28"/>
          <w:u w:val="single"/>
        </w:rPr>
        <w:t>27.07.2000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від  26.10.2018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>Мелітопольський міський голова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_____________</w:t>
      </w:r>
      <w:r>
        <w:rPr>
          <w:b/>
          <w:sz w:val="26"/>
          <w:szCs w:val="26"/>
        </w:rPr>
        <w:t>С. МІНЬК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 СЛУЖБУ У СПРАВАХ ДІТЕ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ЛІТОПОЛЬСЬКОЇ МІСЬКОЇ РАД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ПОРІЗЬКОЇ ОБЛА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нова редакція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. Мелітопол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018 рік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0" w:name="o16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>1. Служба у справах дітей Мелітопольської міської ради Запорізької області (далі - служба) є структурним підрозділом міської ради, який утворюється рішенням Мелітопольської міської ради Запорізької області, підзвітний та підконтрольний міській раді, підпорядкований виконавчому комітету Мелітопольської міської ради, Мелітопольському міському голові та службі у справах дітей Запорізької обласної державної адміністрації.</w:t>
      </w:r>
      <w:bookmarkStart w:id="1" w:name="o17"/>
      <w:bookmarkEnd w:id="1"/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Служба у своїй діяльн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ерується Конституцією і законам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наказами Міністерства соціальної політики, розпорядженнями голови Запорізької обласної державної адміністрації, наказами начальника служби у справах дітей Запорізької обласної державної адміністрації, рішеннями Мелітопольської міської ради Запорізької області, виконавчого комітету Мелітопольської міської ради Запорізької області, розпорядженнями міського голов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Служба є юридичною особою, має самостійний баланс, рахунки  в відділенні Державного казначейства, установах банків, печатку із зображенням Державного Герба України і своїм найменуванням</w:t>
      </w:r>
      <w:bookmarkStart w:id="2" w:name="o18"/>
      <w:bookmarkEnd w:id="2"/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Юридична адреса служби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ул. Осипенко, 96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. Мелітополь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порізька область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країна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72313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Основними завданнями служби є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" w:name="o19"/>
      <w:bookmarkEnd w:id="3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еалізація у місті державної політики з питань соціального захисту    дітей, запобігання дитячій бездоглядності та безпритульності, вчиненню дітьми правопорушень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4" w:name="o20"/>
      <w:bookmarkEnd w:id="4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роблення і здійснення самостійно або разом з іншими структурними підрозділами місцевих органів виконавчої влади і органів місцевого  самоврядування, підприємствами, установами та організаціями усіх форм  власності, громадськими  організаціями  заходів  щодо захисту прав,  свобод і законних інтересів дітей; </w:t>
      </w:r>
      <w:bookmarkStart w:id="5" w:name="o21"/>
      <w:bookmarkEnd w:id="5"/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ординація зусиль місцевих органів виконавчої влади і органів місцевого самоврядування, підприємств, установ та організацій усіх форм власності у вирішенні питань соціального захисту  дітей  та організації роботи  із запобігання дитячій бездоглядності та безпритульності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6" w:name="o22"/>
      <w:bookmarkEnd w:id="6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безпечення додержання вимог законодавства щодо встановлення опіки  та піклування над дітьми, їх усиновлення, влаштування в дитячі будинки сімейного типу, прийомні сім'ї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7" w:name="o23"/>
      <w:bookmarkEnd w:id="7"/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ійснення контролю за умовами утримання і виховання дітей  у закладах  для  дітей-сиріт  та дітей, позбавлених  батьківського піклування,  спеціальних установах і закладах соціального захисту для дітей усіх форм власності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8" w:name="o24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ведення державної статистики щодо діт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9" w:name="o25"/>
      <w:bookmarkEnd w:id="9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едення обліку  дітей,  які опинилися у складних  життєвих обставинах,  дітей-сиріт  та дітей, позбавлених батьківського піклування, усиновлених,  влаштованих до прийомних сімей, дитячих будинків сімейного типу  та  соціально-реабілітаційних центрів (дитячих містечок)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дання структурним підрозділам виконавчої влади,органів місцевого самоврядування, підприємствам, установам та організаціям усіх форм власності,  громадським організаціям, громадянам практичної,  методичної допомоги,  консультацій  з питань щодо соціального захисту  дітей,  запобігання вчиненню дітьми правопорушень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влаштування дітей-сиріт  та  дітей, позбавлених батьківського піклування,  під опіку,  піклування,  до дитячих будинків сімейного типу та прийомних сімей, сприяння усиновленню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підготовка інформаційно-аналітичних і статистичних матеріалів, організація дослідження стану соціального захисту дітей, запобігання дитячій безпритульності та бездоглядності, вчиненню дітьми правопорушен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0" w:name="o26"/>
      <w:bookmarkEnd w:id="1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значення пріоритетних напрямів поліпшення в м. Мелітополі  становища  дітей,  їх соціального захисту, сприяння фізичному, духовному та інтелектуальному розвиткові, запобігання дитячій бездоглядності та   безпритульності, вчиненню дітьми правопорушень. </w:t>
      </w:r>
      <w:bookmarkStart w:id="11" w:name="o27"/>
      <w:bookmarkEnd w:id="11"/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лужба відповідно до покладених на неї завдань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2" w:name="o28"/>
      <w:bookmarkEnd w:id="12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рганізовує розроблення  і  здійснення заходів, спрямованих на поліпшення становища дітей,  їх фізичного, інтелектуального і духовного  розвитку,  запобігання бездоглядності та безпритульності, вчиненню дітьми правопорушень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дає місцевим органам виконавчої влади і органам місцевого самоврядування, підприємствам, установам та організаціям усіх форм власності,  громадським організаціям, громадянам у межах своїх повноважень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3" w:name="o29"/>
      <w:bookmarkEnd w:id="13"/>
      <w:r>
        <w:rPr>
          <w:rFonts w:cs="Times New Roman" w:ascii="Times New Roman" w:hAnsi="Times New Roman"/>
          <w:sz w:val="28"/>
          <w:szCs w:val="28"/>
          <w:lang w:val="uk-UA" w:eastAsia="ru-RU"/>
        </w:rPr>
        <w:t>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актичну,  методичну та консультаційну допомогу у вирішенні питань щодо соціального захисту  дітей та  запобігання вчиненню дітьми правопорушень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4" w:name="o30"/>
      <w:bookmarkEnd w:id="14"/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оформлює документи на влаштування дітей-сиріт  та  дітей, позбавлених батьківського піклування,  під опіку,  піклування,  до прийомних сімей та дитячих будинків сімейного типу, сприяє  усиновленню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5" w:name="o31"/>
      <w:bookmarkEnd w:id="15"/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є пропозиції до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цеви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, планів  і прогнозів  у частині  соціального  захисту, забезпечення прав, свобод і законних інтересів дітей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6" w:name="o33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безпечує у межах своїх повноважень здійснення контролю за  додержанням  законодавства  щодо  соціального  захисту дітей і запобігання вчиненн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и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порушень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17" w:name="o34"/>
      <w:bookmarkStart w:id="18" w:name="o34"/>
      <w:bookmarkEnd w:id="18"/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дійснює контроль за умовами утримання і виховання дітей у спеціальних  виховних  установах  Державної кримінально-виконавчої служби,  дітей-сиріт  та дітей, позбавлених батьківського піклування, у сім'ях опікунів, піклувальників, дитячих будинках сімейного типу, прийомних сім'я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9" w:name="o36"/>
      <w:bookmarkStart w:id="20" w:name="o35"/>
      <w:bookmarkEnd w:id="19"/>
      <w:bookmarkEnd w:id="2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азом з відповідними структурними підрозділами органів  виконавчої  влади,  науковими  установами організовує   і   проводить   соціологічні   дослідження,  готує статистичні та інформаційні матеріали про причини і умови вчинення дітьми  правопорушень,  вивчає  і  поширює  передовий  міжнародний досвід з питань соціального захисту дітей, їх прав та інтересів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1" w:name="o37"/>
      <w:bookmarkEnd w:id="21"/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надає організаційну і методичну допомогу притулкам для дітей,   центрам   соціально-психологічної реабілітації дітей, соціально-реабілітаційним  центрам  (дитячі  містечка), здійснює безпосередній контроль за їх діяльністю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2" w:name="o38"/>
      <w:bookmarkEnd w:id="22"/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організовує  і  проводить  разом  з  іншими  структурними підрозділами    виконавчої влади та місцевого самоврядування, уповноваженими   підрозділами органів  Національної  поліції  заходи щодо соціального захисту дітей,  виявлення  причин,  що зумовлюють дитячу бездоглядність та безпритульність, запобігання вчиненню дітьми правопорушен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3" w:name="o40"/>
      <w:bookmarkStart w:id="24" w:name="o39"/>
      <w:bookmarkEnd w:id="23"/>
      <w:bookmarkEnd w:id="24"/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розробляє і подає  на  розгляд  Мелітопольській міській раді Запорізької області  пропозиції  стосовно бюджетних асигнувань на виконання  програм  і  здійснення заходів щодо реалізації державної політики з питань дітей,  спрямованої на подолання дитячої бездоглядності та безпритульності,  а  також утримання  підпорядкованих  їй  закладів  соціального  захисту для дітей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розробляє та подає на розгляд Мелітопольської міської ради Запорізької області та її виконавчого комітету проекти нормативно-правових актів стосовно захисту прав та інтересів дітей;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веде облік дітей, які опинилися у складних життєвих обставинах,         дітей-сиріт та дітей, позбавлених батьківського піклування, усиновлених, влаштованих до прийомних сімей, дитячих будинків сімейного типу та соціальних реабілітаційних центрів (дитячих містечок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дає потенційним усиновлювачам, опікунам, піклувальникам, батькам вихователям, прийомним батькам інформацію про дітей, які перебувають на обліку в службі, і видає направлення на відвідування закладів з метою налагодження психологічного контакту з дитиною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тує акт обстеження умов проживання дитини та опис її майна, а також акт обстеження житлово-побутових умов потенційного опікуна, піклувальник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водить перевірку умов проживання і виховання дітей у сім’ях опікунів, піклувальників, прийомних батьків, батьків-вихователів  за окремо складеним графіком, але не рідше ніж раз на рік, крім першої перевірки, яка проводиться через три місяці після влаштування дитини в сім’ю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тує звіт про стан виховання, утримання і розвитку дітей в прийомних сім’ях, дитячих будинках сімейного типу, сім’ях опікунів, піклувальникі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ере участь у процесі вибуття дітей із закладів для дітей-сиріт та дітей, позбавлених батьківського піклування та закладів соціального захисту дітей у сім’ї усиновлювачів, опікунів, піклувальників, до дитячих будинків сімейного типу, прийомних сім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тує та подає в установленому порядку статистичну звітність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5" w:name="o41"/>
      <w:bookmarkEnd w:id="25"/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зглядає в установленому порядку звернення громадян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розглядає звернення власника підприємства, установи або організації усіх форм власності та надає письмовий дозвіл на звільнення працівника молодше 18 рокі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6" w:name="o42"/>
      <w:bookmarkEnd w:id="26"/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проводить інформаційно-роз'яснювальну роботу з питань, що належать до її компетенції, через засоби масової інформації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готує проекти рішень органу опіки та піклування щодо надання згоди або заборони на здійснення будь-яких правочинів стосовно нерухомого майна, право власності на яке та (або) право користування яким мають діти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готує  проекти рішень органу опіки та піклування щодо надання згоди на психіатричний огляд, надання амбулаторної психіатричної допомоги та (або)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спіталізацію особи віком до 14  років  (малолітньої  особи) до закладу з надання психіатричної допомоги, у разі незгоди  одного з батьків або за відсутності батькі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тує проекти рішень органу опіки та піклування про затвердження висновку служби у справах дітей про підтвердження місця проживання дитини для її тимчасового виїзду за межі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</w:t>
      </w:r>
      <w:r>
        <w:rPr>
          <w:sz w:val="28"/>
          <w:szCs w:val="28"/>
        </w:rPr>
        <w:t xml:space="preserve">дить перевірки порушення законодавства в сфері захисту прав дітей та складає протоколи про порушення законодавства згідно з Кодексом України про адміністративні правопорушення (ч.ч. 5, 6 ст. 184, ст. 188-50)  і подає їх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ам, уповноваженим розглядати протоколи про адміністративні правопорушення у цій сфері, для притягнення винних до відповідальності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дійснює інші функції, які випливають з покладених на неї завдань, відповідно до законодавств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7" w:name="o44"/>
      <w:bookmarkEnd w:id="27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7. Служба має право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8" w:name="o45"/>
      <w:bookmarkEnd w:id="28"/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приймати з питань, що належать до її компетенції, рішення, які  є  обов'язковими  для  виконання  місцевими органами виконавчої влади,   органами   місцевого самоврядування, підприємствами, установами та  організаціями усіх  форм  власності,  посадовими особами, громадянам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9" w:name="o46"/>
      <w:bookmarkEnd w:id="29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тримувати повідомлення від  місцевих  органів  виконавчої влади і органів місцевого самоврядування,  підприємств, установ та організацій усіх форм власності,  посадових осіб про заходи,  вжиті на виконання прийнятих нею рішень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0" w:name="o47"/>
      <w:bookmarkEnd w:id="3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тримувати  в  установленому порядку від інших структурних підрозділів  виконавчої влади, органів місцевого самоврядування, підприємств,  установ та   організацій усіх форм власності інформацію, документи та інші матеріали з питань, що належать до її компетенції, а від місцевих органів  державної  статистики - статистичні дані,  необхідні  для  виконання покладених  на  неї завдань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1" w:name="o48"/>
      <w:bookmarkEnd w:id="31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вертатися до місцевих органів виконавчої влади,  органів місцевого самоврядування, підприємств, установ та організацій усіх форм власності у разі порушення прав та інтересів дітей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2" w:name="o49"/>
      <w:bookmarkEnd w:id="32"/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и роботу серед дітей з метою запобігання  вчиненню правопорушень; </w:t>
        <w:b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3" w:name="o50"/>
      <w:bookmarkEnd w:id="33"/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орушувати  перед  органами  виконавчої  влади та органами місцевого самоврядування питання про  направлення  д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іальних установ,  навчальних  закладів усіх  форм власності  дітей, які опинилися у складних життєвих обставинах,  неодноразово самовільно залишали сім'ю та навчальні заклад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лаштовувати дітей-сиріт та дітей, позбавлених батьківського піклування у дитячі сімейного типу, прийомні сім’ї, передавати під опіку, піклування, на усиновленн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ести справи з опіки, піклування над дітьми, прийомних сімей, дитячих будинків сімейного типу та усиновлення діт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4" w:name="o51"/>
      <w:bookmarkEnd w:id="34"/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перевіряти стан роботи із соціально-правового захисту дітей у закладах дітей-сиріт та дітей, позбавлених батьківського піклування, спеціальних установах і закладах соціального захисту для дітей усіх форм власності, стан виховної роботи  з дітьми у навчальних закладах, за місцем проживання, а також у разі необхідності - умови роботи працівників молодше 18 років на підприємствах, в установах та організаціях усіх форм власності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5" w:name="o52"/>
      <w:bookmarkEnd w:id="35"/>
      <w:r>
        <w:rPr>
          <w:rFonts w:cs="Times New Roman" w:ascii="Times New Roman" w:hAnsi="Times New Roman"/>
          <w:sz w:val="28"/>
          <w:szCs w:val="28"/>
          <w:lang w:eastAsia="ru-RU"/>
        </w:rPr>
        <w:t>представляти у разі необхідності інтереси дітей в судах, 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їх відносинах з підприємствами, установами та організаціями усіх форм власності;</w:t>
      </w:r>
      <w:bookmarkStart w:id="36" w:name="o53"/>
      <w:bookmarkEnd w:id="36"/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прошувати для бесіди батьків або опікунів, піклувальників, посадових осіб з метою з'ясування причин та умов, які призвели до порушення прав дітей, бездоглядності та безпритульності, вчинення правопорушень, і вживати заходів до усунення таких причин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7" w:name="o54"/>
      <w:bookmarkEnd w:id="37"/>
      <w:r>
        <w:rPr>
          <w:rFonts w:cs="Times New Roman" w:ascii="Times New Roman" w:hAnsi="Times New Roman"/>
          <w:sz w:val="28"/>
          <w:szCs w:val="28"/>
          <w:lang w:eastAsia="ru-RU"/>
        </w:rPr>
        <w:t>порушувати перед органами виконавчої влади та орган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ісцевого самоврядува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итання про накладення дисциплінарни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ягнень на посадових осіб у разі невиконання ними рішень, прийнятих спеціально уповноваженим центральним органом виконавчої влади у справах сім'ї, дітей та молоді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ладати в установленому порядку угоди пр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івробітництво з науковими установами, жіночими, молодіжними, дитячими та інши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'єднанням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мадян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лагодійними організаціями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ликати в установленому порядку наради, конференції, семінари з питань, що належать до її компетенції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водити особистий прийом дітей, а також їх батьків, опікунів чи піклувальників, розглядати їх скарги та заяви, що належать до її компетенції;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7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значати потребу в утворенні спеціальни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 і закладів соціального захисту дітей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8" w:name="o56"/>
      <w:bookmarkEnd w:id="38"/>
      <w:r>
        <w:rPr>
          <w:rFonts w:cs="Times New Roman" w:ascii="Times New Roman" w:hAnsi="Times New Roman"/>
          <w:sz w:val="28"/>
          <w:szCs w:val="28"/>
          <w:lang w:eastAsia="ru-RU"/>
        </w:rPr>
        <w:t>розробляти і виконувати власні та підтримувати громадськ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и соціального спрямування з метою забезпечення захисту прав, свобод і законних інтересів діт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9" w:name="o57"/>
      <w:bookmarkEnd w:id="39"/>
      <w:r>
        <w:rPr>
          <w:rFonts w:cs="Times New Roman" w:ascii="Times New Roman" w:hAnsi="Times New Roman"/>
          <w:sz w:val="28"/>
          <w:szCs w:val="28"/>
          <w:lang w:eastAsia="ru-RU"/>
        </w:rPr>
        <w:t>відвідувати дітей, які опинилися у складних життєвих обставинах, перебувають на обліку в службі, за місцем ї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живання, навчання і роботи;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живати заходів для соціальног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хисту діт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40" w:name="o60"/>
      <w:bookmarkEnd w:id="40"/>
      <w:r>
        <w:rPr>
          <w:rFonts w:cs="Times New Roman" w:ascii="Times New Roman" w:hAnsi="Times New Roman"/>
          <w:sz w:val="28"/>
          <w:szCs w:val="28"/>
          <w:lang w:val="uk-UA" w:eastAsia="ru-RU"/>
        </w:rPr>
        <w:t>8. Служба під час виконання покладених на неї завдань взаємодіє з іншими структурними підрозділами виконавчого комітету та Мелітопольської міської ради Запорізької області, підприємствами, установами та організаціями усіх форм власності, об'єднаннями громадян і громадян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9"/>
        <w:jc w:val="both"/>
        <w:rPr/>
      </w:pPr>
      <w:bookmarkStart w:id="41" w:name="o61"/>
      <w:bookmarkEnd w:id="41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жбу очолює начальник, який призначається на посаду і звільняється з пос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лов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Законом України «Про службу в органах  місцевого самоврядування» за погодженням із профільним заступником міського голови з питань діяльності виконавчих органів ради. Призначення на посаду здійснюється на конкурсній основі чи за іншою процедурою, передбаченою чинним законодавство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9"/>
        <w:jc w:val="both"/>
        <w:rPr/>
      </w:pPr>
      <w:bookmarkStart w:id="42" w:name="o62"/>
      <w:bookmarkEnd w:id="42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0. Начальник служби має заступників, які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ч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ю</w:t>
      </w:r>
      <w:r>
        <w:rPr>
          <w:rFonts w:cs="Times New Roman" w:ascii="Times New Roman" w:hAnsi="Times New Roman"/>
          <w:sz w:val="28"/>
          <w:szCs w:val="28"/>
          <w:lang w:eastAsia="ru-RU"/>
        </w:rPr>
        <w:t>ться на посаду і звіль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ься з пос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лов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Законом України «Про службу в органах  місцевого самоврядування» за погодженням із профільним заступником міського голови з питань діяльності виконавчих органів ради. Призначення на посаду здійснюється на конкурсній основі чи за іншою процедурою, передбаченою чинним законодавство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43" w:name="o63"/>
      <w:bookmarkStart w:id="44" w:name="o63"/>
      <w:bookmarkEnd w:id="44"/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 служб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45" w:name="o64"/>
      <w:bookmarkEnd w:id="45"/>
      <w:r>
        <w:rPr>
          <w:rFonts w:cs="Times New Roman" w:ascii="Times New Roman" w:hAnsi="Times New Roman"/>
          <w:sz w:val="28"/>
          <w:szCs w:val="28"/>
          <w:lang w:eastAsia="ru-RU"/>
        </w:rPr>
        <w:t>здійснює керівництво діяльністю служби, несе персональну відповідальність за виконання покладених на неї завдань, а також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роботу підпорядкованих службі закладі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46" w:name="o65"/>
      <w:bookmarkEnd w:id="46"/>
      <w:r>
        <w:rPr>
          <w:rFonts w:cs="Times New Roman" w:ascii="Times New Roman" w:hAnsi="Times New Roman"/>
          <w:sz w:val="28"/>
          <w:szCs w:val="28"/>
          <w:lang w:eastAsia="ru-RU"/>
        </w:rPr>
        <w:t>призначає на посаду і звільняє з посади  працівників служб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47" w:name="o66"/>
      <w:bookmarkEnd w:id="4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ає у межах своєї компетенції накази, організовує і контролює їх виконання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дає на затвердження Мелітопольському міському голові кошторис та штатний розпис служби в межах граничної чисельності та фонду оплати праці працівників;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48" w:name="o67"/>
      <w:bookmarkEnd w:id="48"/>
      <w:r>
        <w:rPr>
          <w:rFonts w:cs="Times New Roman" w:ascii="Times New Roman" w:hAnsi="Times New Roman"/>
          <w:sz w:val="28"/>
          <w:szCs w:val="28"/>
          <w:lang w:val="uk-UA" w:eastAsia="ru-RU"/>
        </w:rPr>
        <w:t>8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верджує положення про структурн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і</w:t>
      </w:r>
      <w:r>
        <w:rPr>
          <w:rFonts w:cs="Times New Roman" w:ascii="Times New Roman" w:hAnsi="Times New Roman"/>
          <w:sz w:val="28"/>
          <w:szCs w:val="28"/>
          <w:lang w:eastAsia="ru-RU"/>
        </w:rPr>
        <w:t>дрозділи 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іональн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в'язки працівників служб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49" w:name="o69"/>
      <w:bookmarkEnd w:id="49"/>
      <w:r>
        <w:rPr>
          <w:rFonts w:cs="Times New Roman" w:ascii="Times New Roman" w:hAnsi="Times New Roman"/>
          <w:sz w:val="28"/>
          <w:szCs w:val="28"/>
          <w:lang w:eastAsia="ru-RU"/>
        </w:rPr>
        <w:t>розпоряджається коштами у межах затвердженого кошторису служб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50" w:name="o70"/>
      <w:bookmarkEnd w:id="50"/>
      <w:r>
        <w:rPr>
          <w:rFonts w:cs="Times New Roman" w:ascii="Times New Roman" w:hAnsi="Times New Roman"/>
          <w:sz w:val="28"/>
          <w:szCs w:val="28"/>
          <w:lang w:val="uk-UA" w:eastAsia="ru-RU"/>
        </w:rPr>
        <w:t>12. Функції щодо проведення процедури усиновлення, влаштування дітей-сиріт та дітей, позбавлених батьківського піклування, під опіку, піклування, до дитячих будинків сімейного типу, прийомних сімей покладається на окремий підрозділ, який утворюється у складі служби, штатна чисельність якого  встановлюється залежно від кількості дітей-сиріт та дітей, позбавлених батьківського піклування, але не менше двох осіб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51" w:name="o71"/>
      <w:bookmarkEnd w:id="51"/>
      <w:r>
        <w:rPr>
          <w:rFonts w:cs="Times New Roman" w:ascii="Times New Roman" w:hAnsi="Times New Roman"/>
          <w:sz w:val="28"/>
          <w:szCs w:val="28"/>
          <w:lang w:val="uk-UA" w:eastAsia="ru-RU"/>
        </w:rPr>
        <w:t>13. Для погодженого вирішення питань, що належать до компетенції служби, в ній може утворюватися колегія у складі начальника служби (голова колегії), його заступників, керівників інших структурних підрозділів виконавчого комітету та міської ради, органів Національної поліції, представників підприємств, установ, організацій,об'єднань громадян та  благодійних організацій.</w:t>
      </w:r>
    </w:p>
    <w:p>
      <w:pPr>
        <w:pStyle w:val="Style15"/>
        <w:ind w:firstLine="567"/>
        <w:jc w:val="both"/>
        <w:rPr/>
      </w:pPr>
      <w:bookmarkStart w:id="52" w:name="o72"/>
      <w:bookmarkEnd w:id="5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лад колегії затверджуєтьс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и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ою за поданням начальника служб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53" w:name="o73"/>
      <w:bookmarkEnd w:id="53"/>
      <w:r>
        <w:rPr>
          <w:rFonts w:cs="Times New Roman" w:ascii="Times New Roman" w:hAnsi="Times New Roman"/>
          <w:sz w:val="28"/>
          <w:szCs w:val="28"/>
          <w:lang w:eastAsia="ru-RU"/>
        </w:rPr>
        <w:t>Рішення кол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і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яться в життя наказами начальникаслужб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54" w:name="o74"/>
      <w:bookmarkEnd w:id="54"/>
      <w:r>
        <w:rPr>
          <w:rFonts w:cs="Times New Roman" w:ascii="Times New Roman" w:hAnsi="Times New Roman"/>
          <w:sz w:val="28"/>
          <w:szCs w:val="28"/>
          <w:lang w:val="uk-UA" w:eastAsia="ru-RU"/>
        </w:rPr>
        <w:t>14. Для розгляду наукових рекомендацій і пропозицій щодо поліпшення діяльності та вирішення інших питань у службі можуть утворюватися наукові та координаційні ради і комісії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55" w:name="o75"/>
      <w:bookmarkEnd w:id="5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лад цих рад і комісій та положення про них затверджує начальник служб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56" w:name="o76"/>
      <w:bookmarkEnd w:id="56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eastAsia="ru-RU"/>
        </w:rPr>
        <w:t>Утримання служби здійснюється відповідно до законодав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57" w:name="o77"/>
      <w:bookmarkEnd w:id="57"/>
      <w:r>
        <w:rPr>
          <w:rFonts w:cs="Times New Roman" w:ascii="Times New Roman" w:hAnsi="Times New Roman"/>
          <w:sz w:val="28"/>
          <w:szCs w:val="28"/>
          <w:lang w:val="uk-UA" w:eastAsia="ru-RU"/>
        </w:rPr>
        <w:t>Матеріально-технічне забезпечення служби здійснює виконавчий комітет Мелітопольської міської ради Запорізької області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нична чисельність, фонд оплати праці працівникі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та видатки на утримання служб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верджуютьс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елітопольським міськ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ловою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bookmarkStart w:id="58" w:name="o78"/>
      <w:bookmarkEnd w:id="58"/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9"/>
        <w:jc w:val="both"/>
        <w:rPr/>
      </w:pPr>
      <w:bookmarkStart w:id="59" w:name="o79"/>
      <w:bookmarkEnd w:id="59"/>
      <w:r>
        <w:rPr>
          <w:rFonts w:cs="Times New Roman" w:ascii="Times New Roman" w:hAnsi="Times New Roman"/>
          <w:sz w:val="28"/>
          <w:szCs w:val="28"/>
          <w:lang w:eastAsia="ru-RU"/>
        </w:rPr>
        <w:t>Кошторис та штатний розпис служби затверджуються 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тановленому   порядк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и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ою в межах визначеної граничної чисельності та фонду оплати праці її працівників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</w:r>
      <w:bookmarkStart w:id="60" w:name="o80"/>
      <w:bookmarkStart w:id="61" w:name="o80"/>
      <w:bookmarkEnd w:id="61"/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Начальник </w:t>
        <w:tab/>
        <w:t>служби у справах дітей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Запорізької області</w:t>
        <w:tab/>
        <w:tab/>
        <w:tab/>
        <w:tab/>
        <w:tab/>
        <w:tab/>
        <w:tab/>
        <w:t>О. ПРОКО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9:00Z</dcterms:created>
  <dc:creator>user</dc:creator>
  <dc:description/>
  <cp:keywords/>
  <dc:language>en-US</dc:language>
  <cp:lastModifiedBy>Пользователь Windows</cp:lastModifiedBy>
  <cp:lastPrinted>2018-10-05T09:59:00Z</cp:lastPrinted>
  <dcterms:modified xsi:type="dcterms:W3CDTF">2018-10-30T09:31:00Z</dcterms:modified>
  <cp:revision>3</cp:revision>
  <dc:subject/>
  <dc:title/>
</cp:coreProperties>
</file>